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правка по результатам анкетирования родителей (законных представителей) за 2020 год</w:t>
      </w:r>
    </w:p>
    <w:p>
      <w:pPr>
        <w:pStyle w:val="NormalWebCharChar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111111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выявить уровень удовлетворенности родителей деятельностью дошкольного учреждения.</w:t>
      </w:r>
    </w:p>
    <w:p>
      <w:pPr>
        <w:pStyle w:val="NormalWebCharChar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ДОУ №183 (группе «Ягодки») было проведено анонимное анкетирование по вопросу удовлетворенности родителей качеством деятельности ДОУ.</w:t>
      </w:r>
    </w:p>
    <w:p>
      <w:pPr>
        <w:pStyle w:val="NormalWebCharChar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и участие 20 родителей. В анкетах было предложено 14 вопросов. Родителям, принимавшим участие в анкетировании, предлагалось внимательно прочесть перечисленные ниже утверждения и выразить свое мнение квалифицированности педагогов, о развитии ребенка в ДОУ и взаимодействие педагогов и родителей в организации воспитательного – образовательного процесса.</w:t>
      </w:r>
    </w:p>
    <w:p>
      <w:pPr>
        <w:pStyle w:val="NormalWebCharChar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ли Вы бываете в детском саду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 80%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но часто 15 %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т времени 5%</w:t>
      </w:r>
    </w:p>
    <w:p>
      <w:pPr>
        <w:pStyle w:val="Style15"/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2.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формацию о детском саде Вы получаете?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о слов других родителей 0%,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от воспитателей 100% участников,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олучаю 0% участников,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гое 0%.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Интересуетесь ли Вы успехами своего ребенка в детском саду?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  100%                         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овольно часто 0%           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очень редко 0%                    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т 0%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Спокойно ли Вы уходите на работу, оставив ребенка в детском саду?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100%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(почему?)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Знаете ли Вы какие занятия проводятся с Вашим ребенком?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100%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т (почему?) 0 %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6.Удовлетворены ли Вы знаниями, которые получает Ваш ребенок?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100%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частично(почему?) 0%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(почему?)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Посещаете ли Вы родительские собрания в детском саду?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100%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огда (почему?) 0%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т (почему?) 0%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Устраивает ли Вас работа педагогов в группе: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устраивает полностью 100%                       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раивает частично 0 %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устраивает (почему?) 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Удовлетворены ли Вы отношением воспитателя к Вашему ребенку?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100%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ично (почему?)  0%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(почему?) 0%</w:t>
      </w:r>
    </w:p>
    <w:p>
      <w:pPr>
        <w:pStyle w:val="C2"/>
        <w:shd w:fill="FFFFFF" w:val="clear"/>
        <w:spacing w:before="0" w:after="0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Обсуждают ли воспитатели с Вами различные вопросы, касающиеся пребывания Вашего ребенка в ДОУ (дисциплины, питания, гигиенических процедур и т.п.)?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   100%                           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редко 0%                                   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0%</w:t>
      </w:r>
    </w:p>
    <w:p>
      <w:pPr>
        <w:pStyle w:val="C2"/>
        <w:shd w:fill="FFFFFF" w:val="clear"/>
        <w:spacing w:before="0" w:after="0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Удовлетворены ли Вы взаимоотношениями воспитателей с Вами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 100%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ично (почему?) 0%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(почему?)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 Обсуждаете ли Вы проблемы, связанные с воспитанием Вашего ребенка с педагогами детского сада?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   95%                           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дко 5%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(почему?)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3. Информируют ли Вас о травмах, изменениях в состоянии здоровья вашего ребенка, его привычках в еде и т.п.?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 98%                                   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ногда 2%                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0%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4.Хотели бы Вы перевести ребенка в другое дошкольное учреждение?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, меня все устраивает 100%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да (почему?) 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родителей можно сделать следующие выводы: </w:t>
      </w:r>
    </w:p>
    <w:p>
      <w:pPr>
        <w:pStyle w:val="Style15"/>
        <w:shd w:fill="FFFFFF" w:val="clear"/>
        <w:spacing w:lineRule="atLeast" w:line="240" w:before="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80% участников бывают в детском саду каждый день,15% довольно часто и лишь 5 % участников бывают в детском саду время от времени.</w:t>
      </w:r>
    </w:p>
    <w:p>
      <w:pPr>
        <w:pStyle w:val="Style15"/>
        <w:shd w:fill="FFFFFF" w:val="clear"/>
        <w:spacing w:lineRule="atLeast" w:line="240" w:before="0" w:after="15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е показали, что 100% родителей полностью интересуются успехами своего ребенка в детском саду, знают какие занятия проводятся с их ребенком, полностью удовлетворены знаниями, которые ребенок получает в ДОУ, удовлетворены работой педагогов в группе, а так же отношением воспитателя к своему ребенку. Это показатель того, что пребывание в детском саду для детей интересно, познавательно и доставляет радость, а для родителей (100%) показатель того что они абсолютно спокойно оставляют ребенка в ДОУ.</w:t>
      </w:r>
    </w:p>
    <w:p>
      <w:pPr>
        <w:pStyle w:val="Style15"/>
        <w:shd w:fill="FFFFFF" w:val="clear"/>
        <w:spacing w:lineRule="atLeast" w:line="240" w:before="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анного анкетирование 95% родителей обсуждают проблемы, связанные с воспитанием ребенка с педагогами детского сада и лишь 5% родителей их не обсуждают.</w:t>
      </w:r>
    </w:p>
    <w:p>
      <w:pPr>
        <w:pStyle w:val="Style15"/>
        <w:shd w:fill="FFFFFF" w:val="clear"/>
        <w:spacing w:lineRule="atLeast" w:line="240" w:before="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100%), принявшие участие в анкетировании отметили, что они регулярно посещают родительские собрания, а также 100% родителей обсуждают с воспитателем различные вопросы, касающиеся пребывания ребенка в ДОУ и проблемы связанные с воспитанием ребенка.</w:t>
      </w:r>
    </w:p>
    <w:p>
      <w:pPr>
        <w:pStyle w:val="Style15"/>
        <w:shd w:fill="FFFFFF" w:val="clear"/>
        <w:spacing w:lineRule="atLeast" w:line="240" w:before="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показало, что все родители (100%) не хотели бы перевести своего ребенка в другое дошкольное учреждение и удовлетворены деятельностью воспит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0:00Z</dcterms:created>
  <dc:creator>Владелец</dc:creator>
  <dc:description/>
  <cp:keywords/>
  <dc:language>en-US</dc:language>
  <cp:lastModifiedBy>ДС-183</cp:lastModifiedBy>
  <dcterms:modified xsi:type="dcterms:W3CDTF">2021-09-17T09:47:00Z</dcterms:modified>
  <cp:revision>4</cp:revision>
  <dc:subject/>
  <dc:title/>
</cp:coreProperties>
</file>