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дели:</w:t>
      </w:r>
      <w:r>
        <w:rPr>
          <w:rFonts w:cs="Times New Roman" w:ascii="Times New Roman" w:hAnsi="Times New Roman"/>
          <w:sz w:val="28"/>
          <w:szCs w:val="28"/>
        </w:rPr>
        <w:t xml:space="preserve"> «Дары осени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 том, что осенью собирают урожай овощей и фру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различать овощи и фрукты по внешнему виду, вкусу,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зможности и творческие способности детей через разнообразные виды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Выставка семейного творчества : «Огородные чуде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89"/>
        <w:gridCol w:w="3230"/>
        <w:gridCol w:w="3409"/>
        <w:gridCol w:w="7"/>
        <w:gridCol w:w="2987"/>
      </w:tblGrid>
      <w:tr>
        <w:trPr>
          <w:trHeight w:val="3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участников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10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ловина дн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ЦКМ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вощи с огорода»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ь различать по внешнему виду и называть овощи; расширять представления о выращивании овощных культур.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изическое развитие  (по плану        физкультурного руководителя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 Цель: развитие двигательной активности детей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игра «Компот». Цель: развивать мелкую моторику рук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Машей и Есенией, Д/И "Овощи и фрукты"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родолжать учить различать овощи и фрукты, называть их признаки.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стихотворений об овощах ("Посадила баба Фекла..."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Тувим "Овощ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)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 Закреплять понятие "овощи", их использование в пищ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альбом «Овощи и фрукты», муляжи овощей и фруктов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/н игры «Лото овощи», «Парочки», «Угадай по контуру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родителям рассказать детям о пользе овощей, привлекать их к заготовкам овощей на зиму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(1,2)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редложить детям охарактеризовать состояние погоды (солнечно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асмурно, дождливо, ветрено), выделить характерные для осени особенности погоды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И «Солнышко и дождик»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ходить и бегать врассыпную, не наталкиваясь друг на друга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чать быстро действовать по сигналу воспитателя, помо</w:t>
              <w:softHyphen/>
              <w:t>гать друг другу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арей, Гришей – упражнять детей в прыжках в длину с места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на прогулке. Цель: учить детей самостоятельно организовывать игры, находи себе занятие по интересам, использовать в двигательной деятельности разнообразные спортивные атрибут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ая гимнастика после сна, ходьба по массажным дорожк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пособствовать бодрому пробуждению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гимнастика «У Лариски….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развитие мелкой моторики пальцев рук, речь детей. 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Ваней, Таней, Соней. Д/И "Овощи и фрукты"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родолжать учить различать овощи и фрукты, называть их признак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"Опасные предметы". Цель: формировать основы безопасного поведения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книжный уголок книгами об овощах и фруктах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"В огороде". Цель: выбрать необходимые атрибуты к игре, недостающие заменить предметами-заместителя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участников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7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в режимных моментах 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ловина дня</w:t>
            </w:r>
          </w:p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ЭМП: Тема «Угощение именинницы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равнение предметов по цвету, форме, велечине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узыкальное занятие (по плану  музыкального    руководителя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Беседа: «Фрукты и их значение в жизни человека» - формировать у детей представления о наличие витаминов в организме человека, о пользе фруктов для здоровья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В сад за сливами»»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с изображением овощей и фруктов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Артемом , д/и «четвертый лишний». Цель: систематизация знаний по наиболее типичным признака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азу с фруктами (яблоки, груши)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г, иллюстраций различных фруктов, а также иллюстраций, изображающих труд людей по выращиванию фруктов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н/п игры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натюрморт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передвижка «Во саду ли, во городе»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совместному творчеству с детьми: изготовление поделок из овощей и фруктов.</w:t>
            </w:r>
          </w:p>
        </w:tc>
      </w:tr>
      <w:tr>
        <w:trPr>
          <w:trHeight w:val="23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(1,2)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город. Наблюдение за посадками. Дать знания, как собирают овощи, как и где их хранят, (овощехранилище), какие заготовки делают на зиму. П/и «Пугало», «Кто быстрее передаст овощи в корзину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самостоятельную игровую деятельность детей с выносным материалом: совочки, грабли, ведёрки, игрушки, машинки, формочки, палочк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сна.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льчиковой гимнастики «Засолка капусты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«Чудесный мешочек»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аней Д/И «Соотнеси количество». Цель: закрепление умения правильно соотносить число с количеством предметов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В.Даля «Война грибов с ягодами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 «Найди, что покажу»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игры с конструктором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участников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7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в режимных моментах   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ловина дня</w:t>
            </w:r>
          </w:p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Художественно-эстетическое воспитание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блоко с листочками»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ставлять цельный аппликационный образ из 2 – 3 готовых силуэтов (яблоко и 1- 2 листочка); формировать композиционные умения – создавать композицию из разнородных  элементов на фоне, передвигать детали в поисках наилучшего размещения  поочёредно наклеивать; воспитывать интерес к отображению представлений о природе в изобразительной деятельност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изическое развитие  (по плану        физкультурного руководителя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гадай, мы отгадаем» составление загадок на основе описаний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 «Фруктовые сказки»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 «Часики», «Качели» -развитие артикуляционного аппарата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Кристиной Д/И «Собери картинку» - закрепление умения собирать целую картинку из множества часте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игра «Магазин «Овощи-фрукты»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овое упражнение: «Сварим вкусный борщ»  Цель: закреплять названия овощей.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трибутов для с/р. игры.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Муз. развития: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и муз.диск «Фруктовые сказ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росить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оставлении «Книги витаминных рецептов» - в родительском уголке.</w:t>
            </w:r>
          </w:p>
        </w:tc>
      </w:tr>
      <w:tr>
        <w:trPr>
          <w:trHeight w:val="247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(1,2)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ветром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: продолжать наблюдение за ветром. Подвижная игра «По трудной дорожке». Цель: развивать согласованность рук и ног при движении, чувство равновесия, ловкость.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: сгребание сухой листвы, сбор сухих веточек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ртушкам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на прогулке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. Вертушк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В огороде (по Е.И.Тихеевой) 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ая игра «Попади в корзину» -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ять в бросании мяча двумя руками снизу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ть «Забор для огорода»; «Ящики для овощей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/И – пазлы, шнуровки, лото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участников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7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ловина дня</w:t>
            </w:r>
          </w:p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ественно-эстетическое воспитание (рисование): Тема «Яблонька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рисовать круглые формы, закрашивать их в пределах контура, дорисовывать изображение на картинке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узыкальное занятие (по плану музыкального руководителя)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. 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Осень»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раскрасок: «Овощи,фрукты»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аровозик»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двигаться в разном темпе, менять направление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Вадимом - упражняться как правильно держать карандаш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. гимнастика «Понюхаем цветок»-формировать правильный вдох и выдох. Ситуат. Разговор о пользе овощей и фрукт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,цв.карандаши,мелки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истидля для свободного творчества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игры – лото, пазлы,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 о необходимости  формирования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етей навыков самообслуживания</w:t>
            </w:r>
          </w:p>
        </w:tc>
      </w:tr>
      <w:tr>
        <w:trPr>
          <w:trHeight w:val="21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(1,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лаками. Цель:  формировать понятия об облаках и тучах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«Покормим птиц»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тошка» - упражнять в перебрасывании и ловле мяча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оней,Матвеем – упражнять детей в прыжках в длинус места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на улице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 для птиц, игровой материал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>Оздоровительная гимнастика после сна. Ходьба по массажным дорожкам.</w:t>
            </w:r>
          </w:p>
          <w:p>
            <w:pPr>
              <w:pStyle w:val="C6"/>
              <w:shd w:fill="FFFFFF" w:val="clear"/>
              <w:spacing w:lineRule="atLeast" w:line="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я А. Барто «Морковный сок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Алисой, работа над звукопроизношением: игра «Послушай и повтори» (на повтор различных видов ритма)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Угадай с какого дерева лист и плод» - закрепление знаний детей о деревьях; развитие мышления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ПИ «Найди свой цвет»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умение ориентироваться в пространстве, различать основные цвета спектр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центрах активности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участников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7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ловина дня</w:t>
            </w:r>
          </w:p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чевое разви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удесная корзиночка. Рассматривание овощей и фруктов».</w:t>
            </w:r>
          </w:p>
          <w:p>
            <w:pPr>
              <w:pStyle w:val="NoSpacing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различать по внешнему виду и называть овощи и фрукты, воспитывать интерес к окружающим предметам природы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 Цель: развитие двигательной активности детей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гимнастика «Капуста». Цель: развитие мелкой моторики пальцев рук, речь детей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Аней, Богданом, Юлей. Д/И «Что в корзинке»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закрепить название знакомых  овощей и фрукто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седовать с детьми о времени года «Осень»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сширение и систематизация знаний детей об осени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атрибуты для сюжетно-ролевой игры «Магазин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трафареты  для рисования, мелки, акварель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нструментальной музык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говорить с ребенком об овощах и фруктах, посетить огород, сад, продуктовый магазин .</w:t>
            </w:r>
          </w:p>
        </w:tc>
      </w:tr>
      <w:tr>
        <w:trPr>
          <w:trHeight w:val="207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(1,2)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уметь выявлять и называть погоду, сравнивать погоду, которая была вчера; развивать наблюдательность, любознательность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и «Раз, два, три овощ изобрази» - развивать быстроту, внимание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на прогулке. Цель: учить детей самостоятельно организовывать игры, находи себе занятие по интересам, использовать в двигательной деятельности разнообразные спортивные атрибут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ая гимнастика после сна, ходьба по массажным дорожк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пособствовать бодрому пробуждению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с детьми песни к осеннему празднику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закрепить текст песни, развивать выразительность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Ритой, Машей, Максимом. Д/и «Парные картинки»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звивать память, внимание, умение сравнивать картинк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детям пластилин, цветную бумагу, картон, краски для самостоятельной деятельност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Н/п игры по выбору детей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6:00Z</dcterms:created>
  <dc:creator>Владелец</dc:creator>
  <dc:description/>
  <cp:keywords/>
  <dc:language>en-US</dc:language>
  <cp:lastModifiedBy>Санечка</cp:lastModifiedBy>
  <dcterms:modified xsi:type="dcterms:W3CDTF">2021-09-14T12:01:00Z</dcterms:modified>
  <cp:revision>17</cp:revision>
  <dc:subject/>
  <dc:title/>
</cp:coreProperties>
</file>