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52450</wp:posOffset>
            </wp:positionH>
            <wp:positionV relativeFrom="paragraph">
              <wp:posOffset>-476885</wp:posOffset>
            </wp:positionV>
            <wp:extent cx="7357745" cy="1040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1040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 xml:space="preserve">МУНИЦИПАЛЬНОЕ АВТОНОМНОЕ  ДОШКОЛЬНОЕ ОБРАЗОВАТЕЛЬНОЕ УЧРЕЖДЕНИЕ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16"/>
          <w:szCs w:val="16"/>
        </w:rPr>
        <w:t>«ДЕТСКИЙ С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sz w:val="16"/>
          <w:szCs w:val="16"/>
        </w:rPr>
        <w:t>АД № 183 ОБЩЕРАЗВИВАЮЩЕГО ВИДА С ПРИОРИТЕТНЫМ ОСУЩЕСТВЛЕНИЕМ ДЕЯТЕЛЬНОСТИ ПО СОЦИАЛЬНО-ЛИЧНОСТНОМУ НАПРАВЛЕНИЮ РАЗВИТИЯ ДЕТЕЙ»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МАДОУ № 183)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Медицинский пер., д. 25 б, Красноярск, 660078, тел. (8391) 261-19-77. Е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detsad</w:t>
      </w:r>
      <w:r>
        <w:rPr>
          <w:sz w:val="16"/>
          <w:szCs w:val="16"/>
        </w:rPr>
        <w:t>183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ОКПО  53639096, ОГРН  1022402305200, ИНН/КПП  2464035783/246401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ом педагогов МАДОУ № 1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«___»  ____________ 20___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ДОУ № 1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И.Л. Попо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 от ______20 __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главного управления образования администрации города Красноярска по Свердловскому району в городе Краснояр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Л.И. Шабуни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РАЗВИТ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ДОУ № 183 г. Красноярс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на 2019-2023 гг.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, 2019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МАДОУ</w:t>
      </w:r>
    </w:p>
    <w:p>
      <w:pPr>
        <w:pStyle w:val="TextBody"/>
        <w:suppressAutoHyphens w:val="true"/>
        <w:ind w:firstLine="720"/>
        <w:rPr/>
      </w:pPr>
      <w:r>
        <w:rPr>
          <w:color w:val="000000"/>
          <w:spacing w:val="1"/>
          <w:sz w:val="28"/>
          <w:szCs w:val="28"/>
        </w:rPr>
        <w:t xml:space="preserve">Программа развития на 2019 – 2023 гг. </w:t>
      </w:r>
      <w:r>
        <w:rPr>
          <w:color w:val="000000"/>
          <w:spacing w:val="-1"/>
          <w:sz w:val="28"/>
          <w:szCs w:val="28"/>
        </w:rPr>
        <w:t>МАДОУ № 183 г. Красноярска разработана его коллективом: И.Л. Поповановой, А.Г. Прошкиной,  И.Н. Зверевой.</w:t>
      </w:r>
      <w:r>
        <w:rPr>
          <w:color w:val="000000"/>
          <w:sz w:val="28"/>
          <w:szCs w:val="28"/>
        </w:rPr>
        <w:t xml:space="preserve"> В основу программы положены: 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бразовательная Программа дошкольного образования  муниципального автономного дошкольного образовательного учреждения «Детский сад № 183 общеразвивающего вида с приоритетным осуществлением деятельности по социально-личностному направлению развития детей».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Программа развития на 2013 – 2018 гг. ДОУ № 183 г. Краснояр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МАДОУ № 183 открылось 14 октября 1996 г. как </w:t>
      </w:r>
      <w:r>
        <w:rPr>
          <w:sz w:val="28"/>
          <w:szCs w:val="28"/>
        </w:rPr>
        <w:t xml:space="preserve">детский сад общеразвивающего ви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2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 В 2012 – 2013 гг. осуществлялось строительство нового корпуса и теплого перехода к существующему зд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3. Проектная мощность учреждения — 11 групп (210 мес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4. МАДОУ работает в режиме с 7 до 19 часов по пятидневной не</w:t>
        <w:softHyphen/>
      </w:r>
      <w:r>
        <w:rPr>
          <w:color w:val="000000"/>
          <w:spacing w:val="-2"/>
          <w:sz w:val="28"/>
          <w:szCs w:val="28"/>
        </w:rPr>
        <w:t xml:space="preserve">дел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5. Возрастной состав воспитанников (на 01.01.2019 г.)</w:t>
      </w:r>
    </w:p>
    <w:tbl>
      <w:tblPr>
        <w:tblW w:w="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44"/>
        <w:gridCol w:w="576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Возрастные категории дете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мес. до 1,5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2 ле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3 лет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4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5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5 до 6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7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7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8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6. 10 групп – общеразвивающей направленности, 1 группа – комбинированной направл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7. Кадры (по штатному расписанию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ладший обслуживающий персонал — 33 челове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оспитатели — 25 челове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ы узкого профиля — 4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  <w:tab w:val="left" w:pos="591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дминистративно-управляющий персонал — 3 человека.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8. В МАДОУ имеются: музыкальный зал,  спортивный зал, гимнастический зал, </w:t>
      </w:r>
      <w:r>
        <w:rPr>
          <w:color w:val="000000"/>
          <w:spacing w:val="2"/>
          <w:sz w:val="28"/>
          <w:szCs w:val="28"/>
        </w:rPr>
        <w:t xml:space="preserve">групповые комнаты, спальни, </w:t>
      </w:r>
      <w:r>
        <w:rPr>
          <w:spacing w:val="2"/>
          <w:sz w:val="28"/>
          <w:szCs w:val="28"/>
        </w:rPr>
        <w:t>логопе</w:t>
        <w:softHyphen/>
        <w:t>дический пункт,</w:t>
      </w:r>
      <w:r>
        <w:rPr>
          <w:color w:val="000000"/>
          <w:spacing w:val="2"/>
          <w:sz w:val="28"/>
          <w:szCs w:val="28"/>
        </w:rPr>
        <w:t xml:space="preserve"> кабинет педагога-психолога для индивидуальных занятий, кабинет педагога-психолога для групповых занятий, сенсорная комната, комната Монтессори, лаборатория, библиотека, игровая, методический кабинет, медицинский кабинет, изолятор, прививочная,  прачечная, пище</w:t>
        <w:softHyphen/>
      </w:r>
      <w:r>
        <w:rPr>
          <w:color w:val="000000"/>
          <w:spacing w:val="-2"/>
          <w:sz w:val="28"/>
          <w:szCs w:val="28"/>
        </w:rPr>
        <w:t xml:space="preserve">блок. Участки прилегающей территории закреплены за группами по </w:t>
      </w:r>
      <w:r>
        <w:rPr>
          <w:color w:val="000000"/>
          <w:spacing w:val="-4"/>
          <w:sz w:val="28"/>
          <w:szCs w:val="28"/>
        </w:rPr>
        <w:t>возрастам, имеется физкультурная площадка. МАДОУ расположе</w:t>
        <w:softHyphen/>
      </w:r>
      <w:r>
        <w:rPr>
          <w:color w:val="000000"/>
          <w:sz w:val="28"/>
          <w:szCs w:val="28"/>
        </w:rPr>
        <w:t>н в 2 корпусах, отдельно стоящем типовом здании.</w:t>
      </w:r>
    </w:p>
    <w:p>
      <w:pPr>
        <w:pStyle w:val="Normal"/>
        <w:shd w:fill="FFFFFF" w:val="clear"/>
        <w:spacing w:before="10" w:after="0"/>
        <w:ind w:left="34"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ется соответствующее оборудование, нормативные техни</w:t>
        <w:softHyphen/>
      </w:r>
      <w:r>
        <w:rPr>
          <w:color w:val="000000"/>
          <w:spacing w:val="-1"/>
          <w:sz w:val="28"/>
          <w:szCs w:val="28"/>
        </w:rPr>
        <w:t>ческие средства обуч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тическое и прогностическое обоснование программы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2.1. Анализ состояния значимой для МАДОУ внешней социальной среды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затрагивающие социально-политическую и экономическую сферу, не могут не отражаться на образовании, которое в определенном смысле является социальным барометром: проблемы образования -  это проблемы общества. Анализируя  состояние и делая прогноз тенденций изменения значимой для МАДОУ внешней социальной среды, можно отметить, что основная негативная  тенденция, сложившаяся в системе образования в последнее время, заключается в том, что современный детский сад перестал играть ведущую роль в социализации подрастающего поколения,  воспитательная функция дошкольного образования  в условиях новой социально-экономической реальности явно недостаточна. Безусловно, основное воспитание остается в семье, но действительность такова, что сегодня многие дети с раннего возраста предоставлены сами себе, а некоторые по разным причинам не могут посещать детский са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районе велик процент семей, относящихся к числу малообеспеченных и неполных, мигрировавших  из ближнего зарубежья и российской глубинки, поэтому вышеобозначенная проблема для них особенно актуальна. Но это проблема не только кризисных семей, но и благополучных: следует признать, что занятость родителей в производственной  сфере мешает осуществлению воспитательной функции в сем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нешних факторов для нашего МАДОУ наиболее значимыми являются сложная экологическая ситуация в микрорайоне, т.к. фармацевтическое предприятие  «Красфарма», туберкулезный диспансер, мебельная фабрика находятся в непосредственной близости от жилья воспитанников и самого детского сада. В промышленном районе вопросы сохранения и укрепления здоровья детей стоят особенно ост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кадровый состав системы дошкольного образования Свердловского района и г. Красноярска мы отметили основные проблемы, которые оказывают существенное влияние на реализацию основных направлений модернизации образования в МАДО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ение педагогических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низкий уровень престижности профессии воспитателя детского с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материальное положение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адрового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рьезный вопрос  нашего времени - это вопрос модернизации экономических отношений в образовании. </w:t>
      </w:r>
      <w:r>
        <w:rPr>
          <w:sz w:val="28"/>
          <w:szCs w:val="28"/>
        </w:rPr>
        <w:t>Модернизация предполагает: переход на финансовую самостоятельность, нормативное финансирование, разработку схем внебюджетного финансирования, формирование «позиции субъектности» у администрации МАДО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ти,  речь идет не только о становлении нового хозяйственного механизма, но и формировании нового типа мышления всех участников образовательного процесса, что неизбежно влечет за собой перераспределение функций в административном составе МАДОУ, необходимость формирования нового комплекса умений и навыков в управлени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Анализ состояния образовательных потребностей, адресуемых МАДОУ, социального заказа</w:t>
      </w:r>
    </w:p>
    <w:p>
      <w:pPr>
        <w:pStyle w:val="Normal"/>
        <w:tabs>
          <w:tab w:val="clear" w:pos="708"/>
          <w:tab w:val="left" w:pos="8880" w:leader="none"/>
          <w:tab w:val="left" w:pos="10346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Согласно действующему Уставу МАДОУ, социальный заказ, оп</w:t>
        <w:softHyphen/>
      </w:r>
      <w:r>
        <w:rPr>
          <w:color w:val="000000"/>
          <w:spacing w:val="-4"/>
          <w:sz w:val="28"/>
          <w:szCs w:val="28"/>
        </w:rPr>
        <w:t xml:space="preserve">ределяющий ведущую деятельность учреждения, сформулирован как </w:t>
      </w:r>
      <w:r>
        <w:rPr>
          <w:rFonts w:cs="Georgia" w:ascii="Georgia" w:hAnsi="Georgia"/>
          <w:sz w:val="28"/>
          <w:szCs w:val="28"/>
        </w:rPr>
        <w:t>сохранение и укрепление физического и психического здоровья детей,  обеспечение воспитания и обучения  детей дошкольного возраста,  оказание помощи семье в воспитании детей.</w:t>
      </w:r>
    </w:p>
    <w:p>
      <w:pPr>
        <w:pStyle w:val="Normal"/>
        <w:shd w:fill="FFFFFF" w:val="clear"/>
        <w:ind w:left="14"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протоколам педагогических советов, документации и нара</w:t>
        <w:softHyphen/>
      </w:r>
      <w:r>
        <w:rPr>
          <w:color w:val="000000"/>
          <w:spacing w:val="-1"/>
          <w:sz w:val="28"/>
          <w:szCs w:val="28"/>
        </w:rPr>
        <w:t>боткам учреждения, беседам с педагогами и администрацией выде</w:t>
        <w:softHyphen/>
      </w:r>
      <w:r>
        <w:rPr>
          <w:color w:val="000000"/>
          <w:sz w:val="28"/>
          <w:szCs w:val="28"/>
        </w:rPr>
        <w:t>лены следующие направления по выполнению запросов социума:</w:t>
      </w:r>
    </w:p>
    <w:p>
      <w:pPr>
        <w:pStyle w:val="Normal"/>
        <w:tabs>
          <w:tab w:val="clear" w:pos="708"/>
          <w:tab w:val="left" w:pos="8880" w:leader="none"/>
        </w:tabs>
        <w:ind w:right="355" w:firstLine="709"/>
        <w:jc w:val="both"/>
        <w:rPr/>
      </w:pPr>
      <w:r>
        <w:rPr>
          <w:sz w:val="28"/>
          <w:szCs w:val="28"/>
        </w:rPr>
        <w:t>- охрана жизни и укрепление здоровья воспитанников;</w:t>
      </w:r>
    </w:p>
    <w:p>
      <w:pPr>
        <w:pStyle w:val="Normal"/>
        <w:tabs>
          <w:tab w:val="clear" w:pos="708"/>
          <w:tab w:val="left" w:pos="8880" w:leader="none"/>
        </w:tabs>
        <w:ind w:right="355" w:firstLine="709"/>
        <w:jc w:val="both"/>
        <w:rPr/>
      </w:pPr>
      <w:r>
        <w:rPr>
          <w:sz w:val="28"/>
          <w:szCs w:val="28"/>
        </w:rPr>
        <w:t>- интеллектуальное, личностное и физическое развитие воспитанников;</w:t>
      </w:r>
    </w:p>
    <w:p>
      <w:pPr>
        <w:pStyle w:val="Normal"/>
        <w:tabs>
          <w:tab w:val="clear" w:pos="708"/>
          <w:tab w:val="left" w:pos="8880" w:leader="none"/>
        </w:tabs>
        <w:ind w:right="355" w:firstLine="709"/>
        <w:jc w:val="both"/>
        <w:rPr/>
      </w:pPr>
      <w:r>
        <w:rPr>
          <w:sz w:val="28"/>
          <w:szCs w:val="28"/>
        </w:rPr>
        <w:t>- коррекция отклонений в развитии воспитанников;</w:t>
      </w:r>
    </w:p>
    <w:p>
      <w:pPr>
        <w:pStyle w:val="Normal"/>
        <w:tabs>
          <w:tab w:val="clear" w:pos="708"/>
          <w:tab w:val="left" w:pos="8880" w:leader="none"/>
        </w:tabs>
        <w:ind w:right="355" w:firstLine="709"/>
        <w:jc w:val="both"/>
        <w:rPr/>
      </w:pPr>
      <w:r>
        <w:rPr>
          <w:sz w:val="28"/>
          <w:szCs w:val="28"/>
        </w:rPr>
        <w:t>-  приобщение воспитанников к общечеловеческим ценностям;</w:t>
      </w:r>
    </w:p>
    <w:p>
      <w:pPr>
        <w:pStyle w:val="Normal"/>
        <w:tabs>
          <w:tab w:val="clear" w:pos="708"/>
          <w:tab w:val="left" w:pos="8880" w:leader="none"/>
        </w:tabs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семьей для обеспечения полноценного развития ребенка; </w:t>
      </w:r>
    </w:p>
    <w:p>
      <w:pPr>
        <w:pStyle w:val="Normal"/>
        <w:shd w:fill="FFFFFF" w:val="clear"/>
        <w:ind w:left="10" w:right="48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постоянное совершенствование педагогического процесса и ма</w:t>
      </w:r>
      <w:r>
        <w:rPr>
          <w:color w:val="000000"/>
          <w:spacing w:val="-1"/>
          <w:sz w:val="28"/>
          <w:szCs w:val="28"/>
        </w:rPr>
        <w:t>териально-технической базы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веденный анализ социально-психологического статуса семей воспитанников говорит о необходимости создания мобильной инф</w:t>
        <w:softHyphen/>
      </w:r>
      <w:r>
        <w:rPr>
          <w:color w:val="000000"/>
          <w:spacing w:val="-2"/>
          <w:sz w:val="28"/>
          <w:szCs w:val="28"/>
        </w:rPr>
        <w:t xml:space="preserve">раструктуры психологической, коррекционной </w:t>
      </w:r>
      <w:r>
        <w:rPr>
          <w:color w:val="000000"/>
          <w:spacing w:val="-6"/>
          <w:sz w:val="28"/>
          <w:szCs w:val="28"/>
        </w:rPr>
        <w:t>помощи воспитанникам на основе перспективных программ совме</w:t>
        <w:softHyphen/>
      </w:r>
      <w:r>
        <w:rPr>
          <w:color w:val="000000"/>
          <w:spacing w:val="-4"/>
          <w:sz w:val="28"/>
          <w:szCs w:val="28"/>
        </w:rPr>
        <w:t>стной деятельности специалистов узкого профиля и педагогов, начиная с раннего возраста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В самостоятельную проблему выделяется вопрос оказания помо</w:t>
        <w:softHyphen/>
      </w:r>
      <w:r>
        <w:rPr>
          <w:color w:val="000000"/>
          <w:spacing w:val="-5"/>
          <w:sz w:val="28"/>
          <w:szCs w:val="28"/>
        </w:rPr>
        <w:t>щи семьям и поиска оптимальных форм их совместной с МАДОУ деятельности в процессе воспитания ребенка, не посещающего детский сад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Из всего сказанного вытекает, что МАДОУ нуждается в узких специалистах самых различных профилей, как штатных, так и ра</w:t>
        <w:softHyphen/>
      </w:r>
      <w:r>
        <w:rPr>
          <w:color w:val="000000"/>
          <w:spacing w:val="-7"/>
          <w:sz w:val="28"/>
          <w:szCs w:val="28"/>
        </w:rPr>
        <w:t xml:space="preserve">ботающих по совместительству. МАДОУ необходимы широкие </w:t>
      </w:r>
      <w:r>
        <w:rPr>
          <w:color w:val="000000"/>
          <w:spacing w:val="-4"/>
          <w:sz w:val="28"/>
          <w:szCs w:val="28"/>
        </w:rPr>
        <w:t xml:space="preserve">и полноценные связи с органами социальной защиты и по защите </w:t>
      </w:r>
      <w:r>
        <w:rPr>
          <w:color w:val="000000"/>
          <w:spacing w:val="-7"/>
          <w:sz w:val="28"/>
          <w:szCs w:val="28"/>
        </w:rPr>
        <w:t>прав детства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Анализ учебно – воспитательного процесса и оценка достижений МАДОУ за период, предшествовавший нынешнему инновационному циклу развития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едагоги </w:t>
      </w:r>
      <w:r>
        <w:rPr>
          <w:color w:val="000000"/>
          <w:spacing w:val="-3"/>
          <w:sz w:val="28"/>
          <w:szCs w:val="28"/>
        </w:rPr>
        <w:t>ак</w:t>
        <w:softHyphen/>
      </w:r>
      <w:r>
        <w:rPr>
          <w:color w:val="000000"/>
          <w:spacing w:val="-4"/>
          <w:sz w:val="28"/>
          <w:szCs w:val="28"/>
        </w:rPr>
        <w:t>тивно используют в практике методы инновационных технологий (интегративные занятия, педагогическую коррекцию). Спе</w:t>
        <w:softHyphen/>
      </w:r>
      <w:r>
        <w:rPr>
          <w:color w:val="000000"/>
          <w:spacing w:val="-5"/>
          <w:sz w:val="28"/>
          <w:szCs w:val="28"/>
        </w:rPr>
        <w:t xml:space="preserve">циалисты МАДОУ накопили достаточный материал для разработки </w:t>
      </w:r>
      <w:r>
        <w:rPr>
          <w:color w:val="000000"/>
          <w:spacing w:val="-7"/>
          <w:sz w:val="28"/>
          <w:szCs w:val="28"/>
        </w:rPr>
        <w:t xml:space="preserve">авторских программ по различным разделам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 основе комплексного подхода педагоги рассматривают следу</w:t>
        <w:softHyphen/>
      </w:r>
      <w:r>
        <w:rPr>
          <w:color w:val="000000"/>
          <w:spacing w:val="-7"/>
          <w:sz w:val="28"/>
          <w:szCs w:val="28"/>
        </w:rPr>
        <w:t>ющие вопросы: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роль предметно-развивающей среды как важнейшего дидакти</w:t>
        <w:softHyphen/>
      </w:r>
      <w:r>
        <w:rPr>
          <w:color w:val="000000"/>
          <w:spacing w:val="-9"/>
          <w:sz w:val="28"/>
          <w:szCs w:val="28"/>
        </w:rPr>
        <w:t xml:space="preserve">ческого средства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омпонента комплексного пространства раз</w:t>
      </w:r>
      <w:r>
        <w:rPr>
          <w:color w:val="000000"/>
          <w:spacing w:val="-6"/>
          <w:sz w:val="28"/>
          <w:szCs w:val="28"/>
        </w:rPr>
        <w:t>вития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адаптация ребенка в Д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значение экологического воспитания  в жизни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здоровление и профилактика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истематически сотрудники МАДОУ проводят организационно-</w:t>
      </w:r>
      <w:r>
        <w:rPr>
          <w:color w:val="000000"/>
          <w:spacing w:val="-3"/>
          <w:sz w:val="28"/>
          <w:szCs w:val="28"/>
        </w:rPr>
        <w:t>деловые игры, тренинги, выставки своих достижений, экологические семинары,  работают в проектных групп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В работе с родителями сложилась система, позволяющая вовлекать </w:t>
      </w:r>
      <w:r>
        <w:rPr>
          <w:color w:val="000000"/>
          <w:spacing w:val="-7"/>
          <w:sz w:val="28"/>
          <w:szCs w:val="28"/>
        </w:rPr>
        <w:t xml:space="preserve">их в процесс воспитания детей согласно задачам учреждения. Здесь </w:t>
      </w:r>
      <w:r>
        <w:rPr>
          <w:color w:val="000000"/>
          <w:spacing w:val="-6"/>
          <w:sz w:val="28"/>
          <w:szCs w:val="28"/>
        </w:rPr>
        <w:t xml:space="preserve">применяются различные формы: дни открытых дверей, спортивные </w:t>
      </w:r>
      <w:r>
        <w:rPr>
          <w:color w:val="000000"/>
          <w:spacing w:val="-7"/>
          <w:sz w:val="28"/>
          <w:szCs w:val="28"/>
        </w:rPr>
        <w:t>праздники, выставки, концерты, экскурсии, беседы о подготовке де</w:t>
        <w:softHyphen/>
      </w:r>
      <w:r>
        <w:rPr>
          <w:color w:val="000000"/>
          <w:spacing w:val="-11"/>
          <w:sz w:val="28"/>
          <w:szCs w:val="28"/>
        </w:rPr>
        <w:t xml:space="preserve">тей к школе и т.д. Организуются встречи со специалистами различного </w:t>
      </w:r>
      <w:r>
        <w:rPr>
          <w:color w:val="000000"/>
          <w:spacing w:val="-6"/>
          <w:sz w:val="28"/>
          <w:szCs w:val="28"/>
        </w:rPr>
        <w:t>профиля, лектории. Проводятся индивидуальные и групповые кон</w:t>
        <w:softHyphen/>
      </w:r>
      <w:r>
        <w:rPr>
          <w:color w:val="000000"/>
          <w:spacing w:val="-11"/>
          <w:sz w:val="28"/>
          <w:szCs w:val="28"/>
        </w:rPr>
        <w:t>сультации по вопросам домашнего воспитания. Систематически выяв</w:t>
        <w:softHyphen/>
      </w:r>
      <w:r>
        <w:rPr>
          <w:color w:val="000000"/>
          <w:spacing w:val="-8"/>
          <w:sz w:val="28"/>
          <w:szCs w:val="28"/>
        </w:rPr>
        <w:t>ляются позиции педагогов и родителей по актуальным проблемам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едагогический </w:t>
      </w:r>
      <w:r>
        <w:rPr>
          <w:color w:val="000000"/>
          <w:spacing w:val="-11"/>
          <w:sz w:val="28"/>
          <w:szCs w:val="28"/>
        </w:rPr>
        <w:t xml:space="preserve">коллектив активно работает для улучшения физического развития  и по оздоровлению детей, чему </w:t>
      </w:r>
      <w:r>
        <w:rPr>
          <w:color w:val="000000"/>
          <w:spacing w:val="-6"/>
          <w:sz w:val="28"/>
          <w:szCs w:val="28"/>
        </w:rPr>
        <w:t>способ</w:t>
        <w:softHyphen/>
        <w:t xml:space="preserve">ствует целый набор средств и мероприятий: профилактическая гимнастика, ароматерапия, </w:t>
      </w:r>
      <w:r>
        <w:rPr>
          <w:color w:val="000000"/>
          <w:spacing w:val="-2"/>
          <w:sz w:val="28"/>
          <w:szCs w:val="28"/>
        </w:rPr>
        <w:t>профилактика, закаливание и т.д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ля создания развивающей среды в содержательной деятельности в ситуации     свободного выбора организована работа по дополнительной образовательной программе социально-педагогической направленности «Развивай-ка».  Занятия по сенсорному воспитанию с элементами методики М. Монтессори осуществляются в специально выделенном помещении, оборудованном необходимыми материалами. Педагог </w:t>
      </w:r>
      <w:r>
        <w:rPr>
          <w:sz w:val="28"/>
          <w:szCs w:val="28"/>
        </w:rPr>
        <w:t>прошла обучение на курсах при Красноярском краевом педагогическом колледже № 2 ФППК по теме: «Основы педагогики Марии Монтессо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96 году МАДОУ занимается разработкой и внедрением проекта «Территория Детства». </w:t>
      </w:r>
      <w:r>
        <w:rPr>
          <w:color w:val="000000"/>
          <w:sz w:val="28"/>
          <w:szCs w:val="28"/>
        </w:rPr>
        <w:t xml:space="preserve">Основной идеей данного проекта является создание модели открытой экологообразовательной среды, где </w:t>
      </w:r>
      <w:r>
        <w:rPr>
          <w:sz w:val="28"/>
          <w:szCs w:val="28"/>
        </w:rPr>
        <w:t>основой интегративных связей является направленность на формирование экологического сознания. Модель экологообразовательной среды рассматривается как сложная система, состоящая из определенных взаимосвязанных элементов, в том числе экологическое образование, здоровьесохраняющи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одели открытой экологообразовательной среды соблюдались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е адаптивность к быстроменяющимся социально-экономическим и педагогическим  услов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е открытость, позволяющая  своевременно интегрировать новые структуры и     содержание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62" w:firstLine="709"/>
        <w:jc w:val="both"/>
        <w:rPr/>
      </w:pPr>
      <w:r>
        <w:rPr>
          <w:sz w:val="28"/>
          <w:szCs w:val="28"/>
        </w:rPr>
        <w:t>Проводится создание экологических пространств и в помещениях МАДОУ, экологизация быта и традиций МА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няются различные методы и технологии работы с детьми, например, поисковая работа, экспериментир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мплекс здоровьесохранящих технологий  входит эстетотерапия (любование красотой природы, получение удовольствия от общения с ней), подбор растений на территории МАДОУ в оздоровительных цел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ах краеведения МАДОУ воспитанники применяют на практике знания, которые  они получили во время экскурсий по экологическим тропам, занятий в экологической комн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Проблемно – ориентировочный анализ состояния МАДОУ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новационной обстановки в МАДО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итогам анализа сделаны следующие 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зовательная деятельность организуется в соответствии с основной общеобразовательной программ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истема руководства и управления обеспечивает в основном  достижение поставленных це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ально получаемые  образовательные результаты соответствуют прогнозируемы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аботаны и реализуются эффективные подходы к созданию системы обеспечения профессионального роста педагогических кад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й процесс обеспечен программными материалами, разработаны программы для разного возраста и уровня усв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кже а</w:t>
      </w:r>
      <w:r>
        <w:rPr>
          <w:color w:val="000000"/>
          <w:spacing w:val="-4"/>
          <w:sz w:val="28"/>
          <w:szCs w:val="28"/>
        </w:rPr>
        <w:t>нализ документации и изучение практики кол</w:t>
        <w:softHyphen/>
      </w:r>
      <w:r>
        <w:rPr>
          <w:color w:val="000000"/>
          <w:spacing w:val="-7"/>
          <w:sz w:val="28"/>
          <w:szCs w:val="28"/>
        </w:rPr>
        <w:t>лектива выявил ряд нерешенных или слабо проработанных вопро</w:t>
        <w:softHyphen/>
      </w:r>
      <w:r>
        <w:rPr>
          <w:color w:val="000000"/>
          <w:spacing w:val="-4"/>
          <w:sz w:val="28"/>
          <w:szCs w:val="28"/>
        </w:rPr>
        <w:t>сов, крайне важных для МАДО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1. Концепция направленности </w:t>
      </w:r>
      <w:r>
        <w:rPr>
          <w:color w:val="000000"/>
          <w:spacing w:val="-6"/>
          <w:sz w:val="28"/>
          <w:szCs w:val="28"/>
        </w:rPr>
        <w:t xml:space="preserve">учебно-воспитательного процесса на формирование </w:t>
      </w:r>
      <w:r>
        <w:rPr>
          <w:sz w:val="28"/>
          <w:szCs w:val="28"/>
        </w:rPr>
        <w:t xml:space="preserve"> мировоззренческой установки воспитанников, связанной с требованиями личностной социокультурной направленности познания  на современном этапе согласованного существования природы и человека, находится в начальной стадии разработки.   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Создание предметно-развивающей среды в МАДОУ</w:t>
      </w:r>
      <w:r>
        <w:rPr>
          <w:color w:val="000000"/>
          <w:spacing w:val="-3"/>
          <w:sz w:val="28"/>
          <w:szCs w:val="28"/>
        </w:rPr>
        <w:t xml:space="preserve"> находится на организационном этапе и, следовательно, необ</w:t>
        <w:softHyphen/>
      </w:r>
      <w:r>
        <w:rPr>
          <w:color w:val="000000"/>
          <w:spacing w:val="-6"/>
          <w:sz w:val="28"/>
          <w:szCs w:val="28"/>
        </w:rPr>
        <w:t>ходимо разработать программу научно-методического сопровожде</w:t>
        <w:softHyphen/>
      </w:r>
      <w:r>
        <w:rPr>
          <w:color w:val="000000"/>
          <w:spacing w:val="-5"/>
          <w:sz w:val="28"/>
          <w:szCs w:val="28"/>
        </w:rPr>
        <w:t>ния и материально-технического обеспечения деятельности МАДОУ.</w:t>
      </w:r>
    </w:p>
    <w:p>
      <w:pPr>
        <w:pStyle w:val="Normal"/>
        <w:shd w:fill="FFFFFF" w:val="clear"/>
        <w:ind w:left="48" w:right="24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Неполное применение социально-психологических ме</w:t>
        <w:softHyphen/>
      </w:r>
      <w:r>
        <w:rPr>
          <w:color w:val="000000"/>
          <w:spacing w:val="-6"/>
          <w:sz w:val="28"/>
          <w:szCs w:val="28"/>
        </w:rPr>
        <w:t>тодов и методик педагогики в коррекции домашних взаимоотноше</w:t>
        <w:softHyphen/>
      </w:r>
      <w:r>
        <w:rPr>
          <w:color w:val="000000"/>
          <w:spacing w:val="-4"/>
          <w:sz w:val="28"/>
          <w:szCs w:val="28"/>
        </w:rPr>
        <w:t xml:space="preserve">ний родителей и детей, в улучшении психологического климата в </w:t>
      </w:r>
      <w:r>
        <w:rPr>
          <w:color w:val="000000"/>
          <w:spacing w:val="-6"/>
          <w:sz w:val="28"/>
          <w:szCs w:val="28"/>
        </w:rPr>
        <w:t>семьях воспитанников.</w:t>
      </w:r>
    </w:p>
    <w:p>
      <w:pPr>
        <w:pStyle w:val="Normal"/>
        <w:shd w:fill="FFFFFF" w:val="clear"/>
        <w:ind w:left="43" w:right="24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4.  Перспективная программа совместной </w:t>
      </w:r>
      <w:r>
        <w:rPr>
          <w:color w:val="000000"/>
          <w:spacing w:val="-7"/>
          <w:sz w:val="28"/>
          <w:szCs w:val="28"/>
        </w:rPr>
        <w:t>деятельности педагогов, специалистов узкого профиля и родителей находится в начальной стадии разработки.</w:t>
      </w:r>
    </w:p>
    <w:p>
      <w:pPr>
        <w:pStyle w:val="Normal"/>
        <w:shd w:fill="FFFFFF" w:val="clear"/>
        <w:ind w:left="43" w:right="24" w:firstLine="30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концептуальные идеи развития МАДОУ №183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ДОУ реализуется Образовательная Программа дошкольного развития, поэтому </w:t>
      </w:r>
      <w:r>
        <w:rPr>
          <w:i/>
          <w:sz w:val="28"/>
          <w:szCs w:val="28"/>
        </w:rPr>
        <w:t>миссию МАДОУ</w:t>
      </w:r>
      <w:r>
        <w:rPr>
          <w:sz w:val="28"/>
          <w:szCs w:val="28"/>
        </w:rPr>
        <w:t xml:space="preserve"> наш коллектив определил в соответствии с ведущей целью Программы –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; формирование у воспитанников познавательного интереса к родному краю, его природе, архитектуре; формирование социальной компетентности дошкольников в общ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ые  функции МАДОУ по отношению к детям и их развитию, к социуму,  собственному  персоналу выявились как создание условий для подготовки детей к   адаптации в обществе, самоопределению в жизни, формирование мировоззренческой установки, связанной с требованиями личностной социокультурной направленности познания  на современном этапе согласованного существования природы и человек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учебно – воспитательного процесса в МАДОУ является социально-личностное, целью которого является создание условий, способствующих позитивной социализации дошкольников через внедрение новой технологии в воспитательно-образовательное пространство МАДОУ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жидаемым результатом становится модель  выпускника МАДОУ. Модель выпускника, готового к обучению в школе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 развитый, овладевший основными культурно-гигиеническими навыкам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, активный, интересуется новым, неизвестным в окружающем мире (предметов и вещей, отношений и своем внутреннем мир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отзывчивый. Откликается на эмоции близких людей и друзей. Сопереживает персонажам сказок, историй, рассказ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ладевший средствами общения и способами взаимодействия с взрослыми и сверстниками. Способен изменять стиль общения со взрослым или сверстником в зависимости от ситу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; соблюдающий элементарные общепринятые нормы и правила по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ый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новых задач, поставленных как взрослым, так и им сам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имеющий первичные представления о себе, семье, обществе, государстве, мире и прир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ладевший универсальными предпосылками учебной деятельности: умениями работать по правилу и образцу, слушать взрослого и выполнять его инстру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миссии и модели выпускника, мы планируем на базе МАДОУ создать </w:t>
      </w:r>
      <w:r>
        <w:rPr>
          <w:b/>
          <w:sz w:val="28"/>
          <w:szCs w:val="28"/>
        </w:rPr>
        <w:t>Центр раннего развития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создания ЦРР</w:t>
      </w:r>
      <w:r>
        <w:rPr>
          <w:sz w:val="28"/>
          <w:szCs w:val="28"/>
        </w:rPr>
        <w:t xml:space="preserve"> – обеспечить разностороннее развитие детей в возрасте от 2 месяцев до 7 лет с учётом их возрастных и индивидуальных особенностей по основным направлениям: физическому, социально-личностному, познавательному, речевому и художественно-эстетическо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внимание в Центре обращается на игровую деятельность, т.к. через нее  мы планируем формировать психические новообразования дошкольного возраста: познавательный интерес, исследовательскую активность, креативность, воображение, произвольность психических процессов, принятие позиции другого, образное мыш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ой концепции ресурсов, необходимых для жизнеобеспечения, функционирования Центра, систем ресурсообеспечивающей (финансовой, материально – технической, кадровой, программно – методической, исследовательской,  нормотворческой, информационной) деятельности и внешних связей МАДОУ стала </w:t>
      </w:r>
      <w:r>
        <w:rPr>
          <w:bCs/>
          <w:sz w:val="28"/>
          <w:szCs w:val="28"/>
        </w:rPr>
        <w:t>модернизация экономических отношений в образовани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торая предполагает </w:t>
      </w:r>
      <w:r>
        <w:rPr>
          <w:sz w:val="28"/>
          <w:szCs w:val="28"/>
        </w:rPr>
        <w:t>переход МАДОУ на финансовую самостоятельность, нормативное финансирование, разработку схем внебюджетного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ой основой новой управляющей системы МАДОУ, включающей в себя характеристику ключевых свойств управления, технологий  и  организационной структуры стали следующие предложения: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2895</wp:posOffset>
                </wp:positionH>
                <wp:positionV relativeFrom="paragraph">
                  <wp:posOffset>334645</wp:posOffset>
                </wp:positionV>
                <wp:extent cx="5153660" cy="26377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760" cy="2637720"/>
                          <a:chOff x="0" y="0"/>
                          <a:chExt cx="5153760" cy="263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53760" cy="26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4560" y="1217880"/>
                            <a:ext cx="11430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дующ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89360"/>
                            <a:ext cx="1029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редите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822240"/>
                            <a:ext cx="1029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педагог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018160"/>
                            <a:ext cx="21013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ко – психолого – педагогический консили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1893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ьский комит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936000"/>
                            <a:ext cx="125676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блемно – творческие групп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1941120"/>
                            <a:ext cx="174816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ие объединения педагог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9480" y="41832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646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200" y="1591200"/>
                            <a:ext cx="57096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3939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591200"/>
                            <a:ext cx="47736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646560"/>
                            <a:ext cx="10281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9280" y="646560"/>
                            <a:ext cx="1143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760" y="18972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8760" y="93672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590840"/>
                            <a:ext cx="13716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7360" y="15912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85pt;margin-top:26.35pt;width:405.8pt;height:207.7pt" coordorigin="-477,527" coordsize="8116,4154">
                <v:rect id="shape_0" stroked="f" o:allowincell="f" style="position:absolute;left:-477;top:527;width:8115;height:415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54;top:2445;width:179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дующ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47;top:825;width:1621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реди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47;top:1822;width:162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педагог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27;top:3705;width:3308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ко – психолого – педагогический консили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33;top:825;width:19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ьский комит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33;top:2001;width:1978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блемно – творческие групп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51;top:3584;width:2752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ческие объединения педагог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75,1186" to="5433,1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34,1545" to="5434,1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53,3033" to="3451,37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54,2722" to="5433,2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00,3033" to="4551,3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74,1545" to="3092,2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32,1545" to="5432,24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74,826" to="5432,8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74,2002" to="2553,272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326;top:3033;width:215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34,3033" to="2553,33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1. Оптимальный вариант деятельности субъектов по реализации концепции МАДОУ может быть представлен в виде взаимодействующих модулей с четким определением задач каждого (Схема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хема 1. Организационно – управляющие позиции деятельности МАДО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ение в схему новых элементов в процессе развития возможно, т.к. оно обусловлено организацией само – и взаимоуправления входящих в нее структур. Задачи каждого модуля определены соответствующими Полож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альнейшем в состав субъекта управления могут входить другие организации и службы сопровождения в зависимости от потребностей МАДОУ и его материально – технических возможностей.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риант деятельности субъектов по реализации концепции развития МАДОУ представлен в виде взаимодействующих модулей с четким определением задач каждого (Схема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0714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071520"/>
                          <a:chOff x="0" y="0"/>
                          <a:chExt cx="6400080" cy="3071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0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028880"/>
                            <a:ext cx="15994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880" y="113760"/>
                            <a:ext cx="217944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ихологически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283400"/>
                            <a:ext cx="1941840" cy="43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и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8280" y="227880"/>
                            <a:ext cx="2432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о – педагогически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41080" y="617760"/>
                            <a:ext cx="9723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1518120"/>
                            <a:ext cx="4564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798840"/>
                            <a:ext cx="7995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055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1080" y="2055960"/>
                            <a:ext cx="5670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19440"/>
                            <a:ext cx="19418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ррекционно – педагог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1160"/>
                            <a:ext cx="3094200" cy="61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 – медико – педагогический консилиу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41.85pt" coordorigin="0,0" coordsize="10079,4837">
                <v:rect id="shape_0" stroked="f" o:allowincell="f" style="position:absolute;left:0;top:0;width:10078;height:4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139;top:1620;width:251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6;top:179;width:3431;height:7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сихологическ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;top:2021;width:3057;height:6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49;top:359;width:382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о – педагогическ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87,973" to="5217,16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391" to="4137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258" to="7377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238" to="683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7,3238" to="4579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40;top:2865;width:305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ррекционно – педагог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419;width:4872;height:9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 – медико – педагогический консили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Схема 2. Взаимодействие модулей субъектов реализации концепции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дульное построение взаимодействия специалистов основывается на том, что каждый сотрудник МАДОУ, решая свои специфические задачи, интегрируется с деятельностью коллег. Таким образом,  возникает система сопроводительных служб, обеспечивающих полноту и всесторонность детского развития. Взаимодействие модулей позволяет оперативно решать педагогические задачи (Таблица 1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Модульная система МАДО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ы деятельност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деятельност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Управленче</w:t>
              <w:softHyphen/>
            </w:r>
            <w:r>
              <w:rPr>
                <w:color w:val="000000"/>
                <w:spacing w:val="-5"/>
              </w:rPr>
              <w:t>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Проблемно – творческие группы, научный руко</w:t>
              <w:softHyphen/>
              <w:t>водитель, заведую</w:t>
              <w:softHyphen/>
            </w:r>
            <w:r>
              <w:rPr>
                <w:color w:val="000000"/>
                <w:spacing w:val="-1"/>
              </w:rPr>
              <w:t>щая, заместитель заведующей по учебно– воспитательной работе, спе</w:t>
              <w:softHyphen/>
            </w:r>
            <w:r>
              <w:rPr>
                <w:color w:val="000000"/>
                <w:spacing w:val="-2"/>
              </w:rPr>
              <w:t>циалисты, Родительский комит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Создание единой основы интеграции, обеспечение стратегических линий </w:t>
            </w:r>
            <w:r>
              <w:rPr>
                <w:color w:val="000000"/>
                <w:spacing w:val="-2"/>
              </w:rPr>
              <w:t xml:space="preserve">развития. 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Анализ, планирование, организация, контроль и регулирование деятель</w:t>
              <w:softHyphen/>
              <w:t xml:space="preserve">ности каждого модуля и системы </w:t>
            </w:r>
            <w:r>
              <w:rPr>
                <w:color w:val="000000"/>
                <w:spacing w:val="-3"/>
              </w:rPr>
              <w:t xml:space="preserve">цело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Определение критериев эффективно</w:t>
              <w:softHyphen/>
            </w:r>
            <w:r>
              <w:rPr>
                <w:color w:val="000000"/>
                <w:spacing w:val="-6"/>
              </w:rPr>
              <w:t>сти, мониторинг деятельности систе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211" w:hanging="0"/>
              <w:rPr/>
            </w:pPr>
            <w:r>
              <w:rPr>
                <w:color w:val="000000"/>
                <w:spacing w:val="-3"/>
              </w:rPr>
              <w:t>Педагогиче</w:t>
              <w:softHyphen/>
            </w:r>
            <w:r>
              <w:rPr>
                <w:color w:val="000000"/>
                <w:spacing w:val="-5"/>
              </w:rPr>
              <w:t>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color w:val="000000"/>
                <w:spacing w:val="-1"/>
              </w:rPr>
              <w:t>Заместитель заведующей по учебно – воспитательной работе</w:t>
            </w:r>
            <w:r>
              <w:rPr>
                <w:color w:val="000000"/>
                <w:spacing w:val="-2"/>
              </w:rPr>
              <w:t xml:space="preserve"> Воспитатели групп, специалисты, </w:t>
            </w:r>
            <w:r>
              <w:rPr>
                <w:color w:val="000000"/>
                <w:spacing w:val="-1"/>
              </w:rPr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еализация содержания образования </w:t>
            </w:r>
            <w:r>
              <w:rPr>
                <w:color w:val="000000"/>
                <w:spacing w:val="-1"/>
              </w:rPr>
              <w:t xml:space="preserve">в рамках стандартов, требований </w:t>
            </w:r>
            <w:r>
              <w:rPr>
                <w:color w:val="000000"/>
              </w:rPr>
              <w:t>общеобразовательных и дополнительных</w:t>
            </w:r>
            <w:r>
              <w:rPr>
                <w:color w:val="000000"/>
                <w:spacing w:val="-2"/>
              </w:rPr>
              <w:t xml:space="preserve"> программ. 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беспечение условий для всесторон</w:t>
              <w:softHyphen/>
            </w:r>
            <w:r>
              <w:rPr>
                <w:color w:val="000000"/>
                <w:spacing w:val="-1"/>
              </w:rPr>
              <w:t xml:space="preserve">него и безопасного развития дете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Организация различных видов дея</w:t>
              <w:softHyphen/>
            </w:r>
            <w:r>
              <w:rPr>
                <w:color w:val="000000"/>
              </w:rPr>
              <w:t xml:space="preserve">тельности и обще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о – психолого – педагогический консил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>
                <w:color w:val="000000"/>
                <w:spacing w:val="-1"/>
              </w:rPr>
              <w:t xml:space="preserve">Педагог - психолог, </w:t>
            </w:r>
            <w:r>
              <w:rPr>
                <w:color w:val="000000"/>
                <w:spacing w:val="-3"/>
              </w:rPr>
              <w:t xml:space="preserve"> логопед, </w:t>
            </w:r>
            <w:r>
              <w:rPr>
                <w:color w:val="000000"/>
                <w:spacing w:val="-2"/>
              </w:rPr>
              <w:t>воспитатели, адми</w:t>
              <w:softHyphen/>
              <w:t>нистраторы</w:t>
            </w: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агностика состояния здоровья </w:t>
            </w:r>
            <w:r>
              <w:rPr>
                <w:color w:val="000000"/>
                <w:spacing w:val="-2"/>
              </w:rPr>
              <w:t>детей (психического и соматическо</w:t>
              <w:softHyphen/>
            </w:r>
            <w:r>
              <w:rPr>
                <w:color w:val="000000"/>
                <w:spacing w:val="-1"/>
              </w:rPr>
              <w:t>го), причин и степени задержек и нарушений физического, функцио</w:t>
              <w:softHyphen/>
            </w:r>
            <w:r>
              <w:rPr>
                <w:color w:val="000000"/>
                <w:spacing w:val="-2"/>
              </w:rPr>
              <w:t xml:space="preserve">нально-психического и личностного </w:t>
            </w:r>
            <w:r>
              <w:rPr>
                <w:color w:val="000000"/>
              </w:rPr>
              <w:t>разви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сихологиче</w:t>
              <w:softHyphen/>
            </w:r>
            <w:r>
              <w:rPr>
                <w:color w:val="000000"/>
                <w:spacing w:val="-2"/>
              </w:rPr>
              <w:t>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Педагог-психолог, </w:t>
            </w:r>
            <w:r>
              <w:rPr>
                <w:color w:val="000000"/>
                <w:spacing w:val="-2"/>
              </w:rPr>
              <w:t>воспитате</w:t>
              <w:softHyphen/>
            </w:r>
            <w:r>
              <w:rPr>
                <w:color w:val="000000"/>
                <w:spacing w:val="-4"/>
              </w:rPr>
              <w:t>ли, специал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Выявление степени сформированности психических функций. Определение личностных особенно</w:t>
              <w:softHyphen/>
            </w:r>
            <w:r>
              <w:rPr>
                <w:color w:val="000000"/>
                <w:spacing w:val="-2"/>
              </w:rPr>
              <w:t>стей, негативно влияющих на психи</w:t>
              <w:softHyphen/>
              <w:t>ческое здоровье, развитие, поведение и обучаемость. Прогнозирование развития и коррек</w:t>
              <w:softHyphen/>
            </w:r>
            <w:r>
              <w:rPr>
                <w:color w:val="000000"/>
                <w:spacing w:val="-1"/>
              </w:rPr>
              <w:t>ции, составление соответствующей и</w:t>
            </w:r>
            <w:r>
              <w:rPr>
                <w:color w:val="000000"/>
                <w:spacing w:val="-2"/>
              </w:rPr>
              <w:t xml:space="preserve">ндивидуальной  программы. </w:t>
            </w:r>
            <w:r>
              <w:rPr>
                <w:color w:val="000000"/>
                <w:spacing w:val="-1"/>
              </w:rPr>
              <w:t>Психологическое консультирование и тренинг родителей, педагогов. Создание психологически комфорт</w:t>
              <w:softHyphen/>
              <w:t xml:space="preserve">ных условий для ребенка в процессе воспитания и обучения </w:t>
            </w:r>
          </w:p>
        </w:tc>
      </w:tr>
      <w:tr>
        <w:trPr>
          <w:trHeight w:val="2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color w:val="000000"/>
                <w:spacing w:val="-2"/>
              </w:rPr>
              <w:t>Социально-</w:t>
            </w:r>
            <w:r>
              <w:rPr>
                <w:color w:val="000000"/>
                <w:spacing w:val="-3"/>
              </w:rPr>
              <w:t>педагогиче</w:t>
              <w:softHyphen/>
            </w:r>
            <w:r>
              <w:rPr>
                <w:color w:val="000000"/>
                <w:spacing w:val="-5"/>
              </w:rPr>
              <w:t>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Педагог-психолог, </w:t>
            </w:r>
            <w:r>
              <w:rPr>
                <w:color w:val="000000"/>
                <w:spacing w:val="-2"/>
              </w:rPr>
              <w:t>воспитате</w:t>
              <w:softHyphen/>
            </w:r>
            <w:r>
              <w:rPr>
                <w:color w:val="000000"/>
                <w:spacing w:val="-4"/>
              </w:rPr>
              <w:t xml:space="preserve">ли, специалист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Профилактика и преодоление стрессогенных взаимоотношений во </w:t>
            </w:r>
            <w:r>
              <w:rPr>
                <w:color w:val="000000"/>
                <w:spacing w:val="-2"/>
              </w:rPr>
              <w:t xml:space="preserve">внешнем социуме. </w:t>
            </w:r>
            <w:r>
              <w:rPr>
                <w:color w:val="000000"/>
                <w:spacing w:val="-1"/>
              </w:rPr>
              <w:t xml:space="preserve">Предупреждение воздействия на детей криминальной среды. </w:t>
            </w:r>
            <w:r>
              <w:rPr>
                <w:color w:val="000000"/>
                <w:spacing w:val="-2"/>
              </w:rPr>
              <w:t>Обеспечение возможностей позитив</w:t>
              <w:softHyphen/>
            </w:r>
            <w:r>
              <w:rPr>
                <w:color w:val="000000"/>
                <w:spacing w:val="-1"/>
              </w:rPr>
              <w:t>ного самоутверждения и самореали</w:t>
              <w:softHyphen/>
            </w:r>
            <w:r>
              <w:rPr>
                <w:color w:val="000000"/>
                <w:spacing w:val="-4"/>
              </w:rPr>
              <w:t xml:space="preserve">зации. </w:t>
            </w:r>
            <w:r>
              <w:rPr>
                <w:color w:val="000000"/>
                <w:spacing w:val="-2"/>
              </w:rPr>
              <w:t xml:space="preserve">Профилактика нездоровых интересов </w:t>
            </w:r>
            <w:r>
              <w:rPr>
                <w:color w:val="000000"/>
                <w:spacing w:val="-3"/>
              </w:rPr>
              <w:t xml:space="preserve">и влечений. </w:t>
            </w:r>
            <w:r>
              <w:rPr>
                <w:color w:val="000000"/>
                <w:spacing w:val="-2"/>
              </w:rPr>
              <w:t>Обеспечение нуждающимся щадя</w:t>
              <w:softHyphen/>
              <w:t xml:space="preserve">щего режима. Вовлечение родителей в работу с </w:t>
            </w:r>
            <w:r>
              <w:rPr>
                <w:color w:val="000000"/>
                <w:spacing w:val="-3"/>
              </w:rPr>
              <w:t>детьми</w:t>
            </w:r>
          </w:p>
        </w:tc>
      </w:tr>
      <w:tr>
        <w:trPr>
          <w:trHeight w:val="1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ррекционно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педагогиче</w:t>
            </w:r>
            <w:r>
              <w:rPr>
                <w:color w:val="000000"/>
                <w:spacing w:val="-5"/>
              </w:rPr>
              <w:t>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Педагог - психолог, логопед, специалисты, воспитатели, </w:t>
            </w:r>
            <w:r>
              <w:rPr>
                <w:color w:val="000000"/>
                <w:spacing w:val="-1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Раннее выявление трудностей в раз</w:t>
              <w:softHyphen/>
            </w:r>
            <w:r>
              <w:rPr>
                <w:color w:val="000000"/>
                <w:spacing w:val="-2"/>
              </w:rPr>
              <w:t xml:space="preserve">витии. </w:t>
            </w:r>
            <w:r>
              <w:rPr>
                <w:color w:val="000000"/>
                <w:spacing w:val="-1"/>
              </w:rPr>
              <w:t xml:space="preserve">Разработка планов развития ребенка </w:t>
            </w:r>
            <w:r>
              <w:rPr>
                <w:color w:val="000000"/>
                <w:spacing w:val="-2"/>
              </w:rPr>
              <w:t xml:space="preserve">и реализация специальных программ </w:t>
            </w:r>
            <w:r>
              <w:rPr>
                <w:color w:val="000000"/>
                <w:spacing w:val="-1"/>
              </w:rPr>
              <w:t>по его коррекции и оптимизации. Подготовка документации для пси</w:t>
              <w:softHyphen/>
            </w:r>
            <w:r>
              <w:rPr>
                <w:color w:val="000000"/>
                <w:spacing w:val="-2"/>
              </w:rPr>
              <w:t xml:space="preserve">холого-педагогического консилиума. </w:t>
            </w:r>
            <w:r>
              <w:rPr>
                <w:color w:val="000000"/>
                <w:spacing w:val="-1"/>
              </w:rPr>
              <w:t>Оказание необходимой помощи де</w:t>
              <w:softHyphen/>
              <w:t xml:space="preserve">тям в учебной, игровой, творческой </w:t>
            </w:r>
            <w:r>
              <w:rPr>
                <w:color w:val="000000"/>
                <w:spacing w:val="-2"/>
              </w:rPr>
              <w:t>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управленческих действий на основе созданной модели управления         педагогическим процессом объединяет коллектив воспитателей, родителей и         детей в едином образовательном пространстве, обеспечивающем         соответствующее возрасту детей развитие и эмоциональное благополуч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ержнем предлагаемой модели являются управленческие действия         руководителя, привносящие динамические, позитивные изменения в         организацию педагогического процесса на этапе внедрения педагогических технологий в МА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изменении объекта управления в парадигме дошкольного образования         модель управления педагогическим процессом имеет следующие особ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ецифика процесса на этапе воспитания и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ординация и взаимосвязь этапов непрерывного образования на ступени           дошкольное - начальн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циальная ответственность деятельности МАДО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язь МАДОУ с социумом, семьей, школой, общественными организациями,           вузами, расширение границ деятельности МА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трудничество взрослых с детьми, основанное на принципе гум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атегия и тактика перехода МАДОУ в новое состоя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 - создание на базе МАДОУ Центра раннего развития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 Центра:  обеспечить разностороннее развитие детей в возрасте от 2 месяцев до 7 лет с учётом их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- создание системы образовательных услуг, обеспечивающих раннее развитие детей независимо от места их проживания, состояния здоровья, социального положения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- создание образовательной среды, обеспечивающей доступность качественного образования для лиц с ограниченными возможностями здоровья и их социализац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- создание прозрачной, открытой системы информирования граждан об образовательных услугах, обеспечивающих полноту, доступность, своевременное обновление, достоверность информац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- использование современных дошкольных образовательных программ на основе интеграции базового и вариативного содержания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 xml:space="preserve">- обеспечение каждому ребёнку до поступления в первый класс возможности освоение программы дошкольного образования и полноценного общения на языке обучения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- расширение возможностей развития и образование детей с проблемами здоровья и развития через различные режимы пребывания их в дошкольном образовательном учрежден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- обеспечение поддержки раннего семейного воспитания детей с нормальным развитием и детей с проблемами здоровья и развития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- для вхождения в современную модель дошкольного образования предполагается освоение педагогами высоких технологий развития воображения, грамотности и других базовых способностей детей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ля реализации современной модели дошкольного образования педагогическому коллективу предстоит обеспечить не только высокую готовность детей к школьному обучению, но и их раннюю позитивную социализацию для снижения случаев асоциального поведения. </w:t>
      </w:r>
    </w:p>
    <w:p>
      <w:pPr>
        <w:pStyle w:val="Normal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действий по реализации Программы развития МАДО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– 2023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1984"/>
        <w:gridCol w:w="2709"/>
      </w:tblGrid>
      <w:tr>
        <w:trPr>
          <w:trHeight w:val="26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4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этап - диагностический (2019 – 2020 гг.)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ализ потребностей в социальных услугах на муниципальном рын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еление пробле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0 г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воспитатели, специалисты, родители  </w:t>
            </w:r>
          </w:p>
        </w:tc>
      </w:tr>
      <w:tr>
        <w:trPr>
          <w:trHeight w:val="13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из и оценка материально-технической базы, информационного обеспечения, кадрового обеспечения ЦРР в М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отовности к созданию и функционированию ЦРР, путей усовершенствования базы для начала экспери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0 г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воспитатели, специалисты</w:t>
            </w:r>
          </w:p>
        </w:tc>
      </w:tr>
      <w:tr>
        <w:trPr>
          <w:trHeight w:val="5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работка </w:t>
            </w:r>
            <w:r>
              <w:rPr>
                <w:iCs/>
                <w:color w:val="000000"/>
                <w:spacing w:val="-10"/>
              </w:rPr>
              <w:t>плана-программы внедрения нового содер</w:t>
              <w:softHyphen/>
            </w:r>
            <w:r>
              <w:rPr>
                <w:iCs/>
                <w:color w:val="000000"/>
                <w:spacing w:val="-5"/>
              </w:rPr>
              <w:t>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–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воспитатели, специалисты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iCs/>
                <w:color w:val="000000"/>
                <w:spacing w:val="-11"/>
              </w:rPr>
              <w:t xml:space="preserve">4. Анализ новых образовательных программ </w:t>
            </w:r>
            <w:r>
              <w:rPr>
                <w:iCs/>
                <w:color w:val="000000"/>
                <w:spacing w:val="-6"/>
              </w:rPr>
              <w:t>и  педагогических</w:t>
            </w:r>
          </w:p>
          <w:p>
            <w:pPr>
              <w:pStyle w:val="Normal"/>
              <w:ind w:firstLine="33"/>
              <w:rPr>
                <w:iCs/>
                <w:color w:val="000000"/>
                <w:spacing w:val="-6"/>
              </w:rPr>
            </w:pPr>
            <w:r>
              <w:rPr>
                <w:iCs/>
                <w:color w:val="000000"/>
                <w:spacing w:val="-6"/>
              </w:rPr>
              <w:t>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одерж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оретических основ,  основных подходов, направ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– 2020 гг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воспитатели, специалисты</w:t>
            </w:r>
          </w:p>
        </w:tc>
      </w:tr>
      <w:tr>
        <w:trPr>
          <w:trHeight w:val="53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Анализ опыта работы различных ЦР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одержания практических ос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0 г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воспитатели, специалисты</w:t>
            </w:r>
          </w:p>
        </w:tc>
      </w:tr>
      <w:tr>
        <w:trPr>
          <w:trHeight w:val="5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Cs/>
                <w:color w:val="000000"/>
                <w:spacing w:val="-8"/>
              </w:rPr>
              <w:t>Разработка  модели предметно-развивающей среды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одержания модели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0 г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воспитатели, специалисты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iCs/>
                <w:color w:val="000000"/>
                <w:spacing w:val="-4"/>
              </w:rPr>
              <w:t xml:space="preserve"> Создание временных проблемно – тв</w:t>
            </w:r>
            <w:r>
              <w:rPr>
                <w:iCs/>
                <w:color w:val="000000"/>
                <w:spacing w:val="-6"/>
              </w:rPr>
              <w:t xml:space="preserve">орческих педагогических объедин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среды профессионального со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0 г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воспитатели, специалисты</w:t>
            </w:r>
          </w:p>
        </w:tc>
      </w:tr>
      <w:tr>
        <w:trPr>
          <w:trHeight w:val="311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– прогностический  (2020 – 2021 гг.)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инструментария для диагностики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 диагностики </w:t>
            </w:r>
            <w:r>
              <w:rPr>
                <w:color w:val="000000"/>
                <w:spacing w:val="-3"/>
              </w:rPr>
              <w:t xml:space="preserve">с учётом </w:t>
            </w:r>
            <w:r>
              <w:rPr>
                <w:color w:val="000000"/>
                <w:spacing w:val="-2"/>
              </w:rPr>
              <w:t>новых психолого-педагогических технологий и форм об</w:t>
              <w:softHyphen/>
            </w:r>
            <w:r>
              <w:rPr>
                <w:color w:val="000000"/>
                <w:spacing w:val="1"/>
              </w:rPr>
              <w:t xml:space="preserve">следования детей с использованием разнообразного дидактического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воспитатели, специалисты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. Методическ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ерспективно – тематических планов нового содержания, методических рекоменд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1 г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воспитатели, специалисты</w:t>
            </w:r>
          </w:p>
        </w:tc>
      </w:tr>
      <w:tr>
        <w:trPr>
          <w:trHeight w:val="285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этап - организационно – практический  (2021 – 2022 гг.)</w:t>
            </w:r>
          </w:p>
        </w:tc>
      </w:tr>
      <w:tr>
        <w:trPr>
          <w:trHeight w:val="3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дрение и апробирование метод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информация об эффективности метод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воспитатели, специалисты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семинаров по обучение преподавательского сост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мастерства преподавательск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2 г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воспитатели, специалисты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6"/>
              </w:rPr>
              <w:t xml:space="preserve">3. Разработка модели образовательного процесса при </w:t>
            </w:r>
            <w:r>
              <w:rPr>
                <w:color w:val="000000"/>
                <w:spacing w:val="2"/>
              </w:rPr>
              <w:t>переходе от календарно-тематического</w:t>
            </w:r>
            <w:r>
              <w:rPr>
                <w:color w:val="000000"/>
                <w:spacing w:val="1"/>
              </w:rPr>
              <w:t xml:space="preserve"> к целостно-развивающему планир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2 г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воспитатели, специалисты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jc w:val="both"/>
              <w:rPr>
                <w:iCs/>
                <w:color w:val="000000"/>
                <w:spacing w:val="-6"/>
              </w:rPr>
            </w:pPr>
            <w:r>
              <w:rPr>
                <w:color w:val="000000"/>
                <w:spacing w:val="1"/>
                <w:w w:val="93"/>
              </w:rPr>
              <w:t xml:space="preserve">4. Расширение связей с внешними социокультурными  </w:t>
            </w:r>
            <w:r>
              <w:rPr>
                <w:color w:val="000000"/>
                <w:spacing w:val="-5"/>
                <w:w w:val="93"/>
              </w:rPr>
              <w:t>структу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jc w:val="both"/>
              <w:rPr>
                <w:color w:val="000000"/>
                <w:spacing w:val="-28"/>
                <w:w w:val="93"/>
              </w:rPr>
            </w:pPr>
            <w:r>
              <w:rPr>
                <w:iCs/>
                <w:color w:val="000000"/>
                <w:spacing w:val="-5"/>
                <w:w w:val="93"/>
              </w:rPr>
              <w:t xml:space="preserve">Создание единых программ </w:t>
            </w:r>
            <w:r>
              <w:rPr>
                <w:color w:val="000000"/>
                <w:spacing w:val="-5"/>
                <w:w w:val="93"/>
              </w:rPr>
              <w:t>на основе взаи</w:t>
            </w:r>
            <w:r>
              <w:rPr>
                <w:color w:val="000000"/>
                <w:spacing w:val="1"/>
                <w:w w:val="93"/>
              </w:rPr>
              <w:t>модополнения</w:t>
            </w:r>
          </w:p>
          <w:p>
            <w:pPr>
              <w:pStyle w:val="Normal"/>
              <w:jc w:val="both"/>
              <w:rPr>
                <w:color w:val="000000"/>
                <w:spacing w:val="-28"/>
                <w:w w:val="93"/>
              </w:rPr>
            </w:pPr>
            <w:r>
              <w:rPr>
                <w:color w:val="000000"/>
                <w:spacing w:val="-28"/>
                <w:w w:val="9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2 г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воспитатели, специалисты, родители 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jc w:val="both"/>
              <w:rPr>
                <w:iCs/>
                <w:color w:val="000000"/>
                <w:spacing w:val="-6"/>
              </w:rPr>
            </w:pPr>
            <w:r>
              <w:rPr/>
              <w:t xml:space="preserve">2. Финансирование с  учетом внутренних резерв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еобходимого оборудования, инструментария, расходных материалов, учебной и методическ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2 г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jc w:val="both"/>
              <w:rPr>
                <w:iCs/>
                <w:color w:val="000000"/>
                <w:spacing w:val="-6"/>
              </w:rPr>
            </w:pPr>
            <w:r>
              <w:rPr>
                <w:iCs/>
                <w:color w:val="000000"/>
                <w:spacing w:val="-3"/>
                <w:w w:val="93"/>
              </w:rPr>
              <w:t xml:space="preserve">3. Осуществление комплексной диагностики детей </w:t>
            </w:r>
            <w:r>
              <w:rPr>
                <w:color w:val="000000"/>
                <w:spacing w:val="-3"/>
                <w:w w:val="93"/>
              </w:rPr>
              <w:t>как о</w:t>
            </w:r>
            <w:r>
              <w:rPr>
                <w:color w:val="000000"/>
                <w:spacing w:val="3"/>
                <w:w w:val="93"/>
              </w:rPr>
              <w:t xml:space="preserve">сновы гибкой системы коррекционного </w:t>
            </w:r>
            <w:r>
              <w:rPr>
                <w:color w:val="000000"/>
                <w:spacing w:val="-21"/>
                <w:w w:val="93"/>
              </w:rPr>
              <w:t>в</w:t>
            </w:r>
            <w:r>
              <w:rPr>
                <w:color w:val="000000"/>
                <w:spacing w:val="3"/>
                <w:w w:val="93"/>
              </w:rPr>
              <w:t xml:space="preserve">оздействия </w:t>
            </w:r>
            <w:r>
              <w:rPr>
                <w:color w:val="000000"/>
                <w:spacing w:val="2"/>
                <w:w w:val="93"/>
              </w:rPr>
              <w:t>всех взрослых, причастных к воспитанию и развитию</w:t>
              <w:br/>
              <w:t>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информация об эффективности комплексной диагно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воспитатели, специалисты</w:t>
            </w:r>
          </w:p>
        </w:tc>
      </w:tr>
      <w:tr>
        <w:trPr>
          <w:trHeight w:val="424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  - обобщающий (2022 – 2023 гг.)</w:t>
            </w:r>
          </w:p>
        </w:tc>
      </w:tr>
      <w:tr>
        <w:trPr>
          <w:trHeight w:val="2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jc w:val="both"/>
              <w:rPr/>
            </w:pPr>
            <w:r>
              <w:rPr/>
              <w:t>1. Открытие ЦРР, монитор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3 г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воспитатели, специалисты</w:t>
            </w:r>
          </w:p>
        </w:tc>
      </w:tr>
      <w:tr>
        <w:trPr>
          <w:trHeight w:val="4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jc w:val="both"/>
              <w:rPr>
                <w:iCs/>
                <w:color w:val="000000"/>
                <w:spacing w:val="-6"/>
              </w:rPr>
            </w:pPr>
            <w:r>
              <w:rPr/>
              <w:t>2. Обработка и интерпретация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об эффективности ЦР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воспитатели, специалист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20" w:firstLine="240"/>
        <w:jc w:val="center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0" w:firstLine="240"/>
        <w:jc w:val="center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0" w:firstLine="240"/>
        <w:jc w:val="center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0" w:firstLine="240"/>
        <w:jc w:val="center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/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08:00Z</dcterms:created>
  <dc:creator>1</dc:creator>
  <dc:description/>
  <cp:keywords/>
  <dc:language>en-US</dc:language>
  <cp:lastModifiedBy>ДС-183</cp:lastModifiedBy>
  <cp:lastPrinted>2019-01-18T10:28:00Z</cp:lastPrinted>
  <dcterms:modified xsi:type="dcterms:W3CDTF">2019-01-18T04:44:00Z</dcterms:modified>
  <cp:revision>13</cp:revision>
  <dc:subject/>
  <dc:title>ПРОГРАММА РАЗВИТИЯ </dc:title>
</cp:coreProperties>
</file>