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________</w:t>
        <w:br/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567"/>
        <w:gridCol w:w="42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 Красноярск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bCs/>
          <w:sz w:val="24"/>
          <w:szCs w:val="24"/>
        </w:rPr>
        <w:t>Муниципальное автономное дошкольное образовательное учреждение «Детский сад № 183 общеразвивающего вида с приоритетным осуществлением деятельности по социально-личностному направлению развития детей»</w:t>
      </w:r>
      <w:r>
        <w:rPr>
          <w:sz w:val="24"/>
          <w:szCs w:val="24"/>
        </w:rPr>
        <w:t xml:space="preserve"> (в дальнейшем – Исполнитель) на основании лицензии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м образования Красноярского края № 9355-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6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851"/>
        <w:gridCol w:w="794"/>
        <w:gridCol w:w="1418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  д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лице  заведующего  Яньковой Натальи Викторовны  действующего на основании Устава, с одной стороны, и 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)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ом  Российской Федерации "О защите прав потребителей" и Федеральным законом  «Об образовании в Российской Федерации», а 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" от 15.08.2013 № 706,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едоставляет, а Заказчик оплачивает образовательные услуги, наименование и количество которых определено в приложении 1, являющемся неотъемлемой частью настоящего договора. Заказчик при подписании настоящего договора ознакомлен с полным комплектом внутренних документов, регламентирующих оказание платных образовательных 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ind w:firstLine="567"/>
        <w:rPr/>
      </w:pPr>
      <w:r>
        <w:rPr>
          <w:sz w:val="24"/>
          <w:szCs w:val="24"/>
        </w:rPr>
        <w:tab/>
        <w:t>Срок обучения в соответствии с рабочим учебным планом на _</w:t>
      </w:r>
      <w:r>
        <w:rPr>
          <w:sz w:val="24"/>
          <w:szCs w:val="24"/>
          <w:u w:val="single"/>
        </w:rPr>
        <w:t xml:space="preserve">2023 – 2024 </w:t>
      </w:r>
      <w:r>
        <w:rPr>
          <w:sz w:val="24"/>
          <w:szCs w:val="24"/>
        </w:rPr>
        <w:t>учебный год</w:t>
      </w:r>
    </w:p>
    <w:p>
      <w:pPr>
        <w:pStyle w:val="Normal"/>
        <w:tabs>
          <w:tab w:val="clear" w:pos="708"/>
          <w:tab w:val="center" w:pos="4962" w:leader="none"/>
          <w:tab w:val="right" w:pos="552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508825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658"/>
                              <w:gridCol w:w="2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14" w:leader="none"/>
                                      <w:tab w:val="right" w:pos="1020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Индивидуаль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14" w:leader="none"/>
                                      <w:tab w:val="right" w:pos="1020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тавляет    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14" w:leader="none"/>
                                      <w:tab w:val="right" w:pos="10205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8 месяце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14" w:leader="none"/>
                                      <w:tab w:val="right" w:pos="1020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14" w:leader="none"/>
                                      <w:tab w:val="right" w:pos="102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о, в группе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14" w:leader="none"/>
                                      <w:tab w:val="right" w:pos="102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14" w:leader="none"/>
                                      <w:tab w:val="right" w:pos="102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количество месяцев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14" w:leader="none"/>
                                      <w:tab w:val="right" w:pos="102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27.6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658"/>
                        <w:gridCol w:w="2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14" w:leader="none"/>
                                <w:tab w:val="right" w:pos="10205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Индивидуально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14" w:leader="none"/>
                                <w:tab w:val="right" w:pos="1020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ляет     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14" w:leader="none"/>
                                <w:tab w:val="right" w:pos="10205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8 месяцев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14" w:leader="none"/>
                                <w:tab w:val="right" w:pos="1020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14" w:leader="none"/>
                                <w:tab w:val="right" w:pos="10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о, в группе)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14" w:leader="none"/>
                                <w:tab w:val="right" w:pos="102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14" w:leader="none"/>
                                <w:tab w:val="right" w:pos="10205" w:leader="none"/>
                              </w:tabs>
                              <w:rPr/>
                            </w:pPr>
                            <w:r>
                              <w:rPr/>
                              <w:t>(количество месяцев)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214" w:leader="none"/>
                                <w:tab w:val="right" w:pos="1020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708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изменить график проведения занятий, в связи с проведением переобучения, или на основании приказа организ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социально-культурных, и т.п. мероприятиях, организованных Исполнителем.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ind w:left="-142" w:right="22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1. Стоимость Образовательной услуги устанавливается согласно </w:t>
      </w:r>
      <w:r>
        <w:rPr>
          <w:bCs/>
          <w:sz w:val="24"/>
          <w:szCs w:val="24"/>
        </w:rPr>
        <w:t>Постановления администрации города Красноярска от 26.10.2018г. № 663 «Об утверждении тарифов (цен) на платные образовательные услуги (работы), оказываемые муниципальным автономным учреждением «Детский сад № 183 общеразвивающего вида с приоритетным осуществлением деятельности по социально-личностному направлению развития детей»</w:t>
      </w:r>
      <w:r>
        <w:rPr>
          <w:sz w:val="24"/>
          <w:szCs w:val="24"/>
        </w:rPr>
        <w:t xml:space="preserve"> и Положения о платных образовательных услугах. Стоимость одного занятия составляет 400,00 рублей.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08"/>
          <w:tab w:val="center" w:pos="6663" w:leader="none"/>
        </w:tabs>
        <w:ind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6.2. Оплата производится в полном объеме не</w:t>
      </w:r>
      <w:r>
        <w:rPr>
          <w:b/>
          <w:i/>
          <w:iCs/>
          <w:sz w:val="24"/>
          <w:szCs w:val="24"/>
        </w:rPr>
        <w:t xml:space="preserve"> позднее 10 числа месяца, подлежащего оплате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0" w:color="000000"/>
        </w:pBdr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ого числа периода, предшествующего (следующего) за периодом оплаты)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в безналичном порядке на счет Исполнителя в казначействе. Оплата услуг удостоверяется      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ind w:right="-1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банковским чеком-ордером, подтверждающим оплату Заказчиком с дальнейшим предоставлением копии чека-ордера Исполн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Исполнитель вправе приостановить оказание услуги, если задержка оплаты превышает 5 (Пять) дней. При этом пропущенные занятия не восстанавл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Исполнитель производит перерасчет оплаты за предоставляемые услуги на следующий месяц в следующих случаях: пропуски по причине болезни обучающегося (при наличии мед. справки); отъезд из города на длительный срок от 14 дней (при наличии билетов, посадочных талонов); длительные праздничные (выходные) дни (новогодние праздники, майские праздники); отмена занятий педагогом (отпуск, курсы повышения квалификации и др.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</w:t>
      </w:r>
      <w:r>
        <w:rPr/>
        <w:t>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bottom w:val="single" w:sz="4" w:space="0" w:color="000000"/>
            </w:tcBorders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2"/>
            </w:tblGrid>
            <w:tr>
              <w:trPr/>
              <w:tc>
                <w:tcPr>
                  <w:tcW w:w="103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left="-105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неоплата в течение 10 (Десяти) дней с момента наступления срока оплаты (до 10 числа каждого месяца, либо неоднократно нарушает иные обязательства, предусмотренные разделом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/>
      </w:pPr>
      <w:r>
        <w:rPr>
          <w:sz w:val="18"/>
        </w:rPr>
        <w:t>(указать срок или количество, или иные условия про и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 (Двух)</w:t>
      </w:r>
      <w:r>
        <w:rPr>
          <w:i/>
          <w:i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предупреждений Потребитель не устранит указанные нарушения, договор  </w:t>
      </w:r>
    </w:p>
    <w:p>
      <w:pPr>
        <w:pStyle w:val="Normal"/>
        <w:pBdr>
          <w:top w:val="single" w:sz="4" w:space="1" w:color="000000"/>
        </w:pBdr>
        <w:ind w:right="4535" w:hanging="0"/>
        <w:jc w:val="both"/>
        <w:rPr/>
      </w:pPr>
      <w:r>
        <w:rPr/>
        <w:t xml:space="preserve">             </w:t>
      </w: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/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2. Договор составлен в трёх экземплярах, имеющих равную юридическую силу.</w:t>
      </w:r>
    </w:p>
    <w:p>
      <w:pPr>
        <w:pStyle w:val="Normal"/>
        <w:tabs>
          <w:tab w:val="clear" w:pos="708"/>
          <w:tab w:val="left" w:pos="3686" w:leader="none"/>
        </w:tabs>
        <w:spacing w:before="180" w:after="180"/>
        <w:jc w:val="center"/>
        <w:rPr/>
      </w:pPr>
      <w:r>
        <w:rPr>
          <w:sz w:val="24"/>
          <w:szCs w:val="24"/>
        </w:rPr>
        <w:t>10</w:t>
      </w:r>
      <w:r>
        <w:rPr/>
        <w:t xml:space="preserve"> . ПОДПИСИ СТОРОН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25"/>
        <w:gridCol w:w="4536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униципальное автономное дошкольное образовательное учреждение «Детский сад № 183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го учрежд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  <w:tr>
        <w:trPr>
          <w:trHeight w:val="600" w:hRule="atLeast"/>
        </w:trPr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60042, Красноярский край, г. Красноярск,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пер. Медицинский, 25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юридически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адрес места жительства)</w:t>
            </w:r>
          </w:p>
        </w:tc>
      </w:tr>
      <w:tr>
        <w:trPr>
          <w:trHeight w:val="740" w:hRule="atLeast"/>
        </w:trPr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ФК по Красноярскому кра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МАДОУ № 183  л/с </w:t>
            </w:r>
            <w:r>
              <w:rPr/>
              <w:t>30196Я07840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 Красноярск г. Красноярс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040700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счет</w:t>
            </w:r>
            <w:r>
              <w:rPr>
                <w:rFonts w:eastAsia="Calibri"/>
                <w:lang w:val="en-US" w:eastAsia="en-US"/>
              </w:rPr>
              <w:t xml:space="preserve"> № 407018102040710005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банковские реквизиты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: серия, номер, кем и когда выдан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391) 261-19-7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Заведующий ______________________/Н.В. Янькова/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/_________________/</w:t>
            </w:r>
          </w:p>
        </w:tc>
      </w:tr>
    </w:tbl>
    <w:p>
      <w:pPr>
        <w:pStyle w:val="Normal"/>
        <w:ind w:left="6379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договору об оказании платных образовательных услуг № ________</w:t>
      </w:r>
    </w:p>
    <w:p>
      <w:pPr>
        <w:pStyle w:val="Normal"/>
        <w:tabs>
          <w:tab w:val="clear" w:pos="708"/>
          <w:tab w:val="left" w:pos="3544" w:leader="none"/>
        </w:tabs>
        <w:ind w:left="6379" w:hanging="0"/>
        <w:rPr/>
      </w:pPr>
      <w:r>
        <w:rPr>
          <w:sz w:val="24"/>
          <w:szCs w:val="24"/>
        </w:rPr>
        <w:t xml:space="preserve">от «___» _______________  2023 г. </w:t>
      </w:r>
    </w:p>
    <w:p>
      <w:pPr>
        <w:pStyle w:val="Normal"/>
        <w:spacing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73"/>
        <w:gridCol w:w="1418"/>
        <w:gridCol w:w="1701"/>
        <w:gridCol w:w="965"/>
        <w:gridCol w:w="1445"/>
        <w:gridCol w:w="992"/>
        <w:gridCol w:w="1417"/>
        <w:gridCol w:w="993"/>
      </w:tblGrid>
      <w:tr>
        <w:trPr>
          <w:trHeight w:val="2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</w:t>
              <w:softHyphen/>
              <w:t xml:space="preserve">вательных усл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, в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чная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месяц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тные образовательные услуги: Услуги логоп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darkBlue"/>
              </w:rPr>
            </w:pPr>
            <w:r>
              <w:rPr>
                <w:i/>
                <w:iCs/>
                <w:sz w:val="22"/>
                <w:szCs w:val="22"/>
              </w:rPr>
              <w:t>очна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ктябрь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darkBlue"/>
              </w:rPr>
            </w:pPr>
            <w:r>
              <w:rPr>
                <w:i/>
                <w:iCs/>
                <w:sz w:val="22"/>
                <w:szCs w:val="22"/>
                <w:highlight w:val="darkBlue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darkBlue"/>
              </w:rPr>
            </w:pPr>
            <w:r>
              <w:rPr>
                <w:i/>
                <w:iCs/>
                <w:sz w:val="22"/>
                <w:szCs w:val="22"/>
                <w:highlight w:val="darkBlu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т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прель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й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84"/>
        <w:gridCol w:w="5103"/>
      </w:tblGrid>
      <w:tr>
        <w:trPr>
          <w:trHeight w:val="74" w:hRule="atLeast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униципальное автономное дошкольное образовательное учреждение «Детский сад № 183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бразовательного учре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  <w:tr>
        <w:trPr>
          <w:trHeight w:val="600" w:hRule="atLeast"/>
        </w:trPr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60042, Красноярский край, г. Красноярск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  <w:bCs/>
                <w:lang w:eastAsia="en-US"/>
              </w:rPr>
              <w:t>пер. Медицинский, 25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юридический адре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)</w:t>
            </w:r>
          </w:p>
        </w:tc>
      </w:tr>
      <w:tr>
        <w:trPr/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ФК по Красноярскому краю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АДОУ № 183  л/с </w:t>
            </w:r>
            <w:r>
              <w:rPr/>
              <w:t>30196Я07840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 Красноярск г. Красноярск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4040700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счет</w:t>
            </w:r>
            <w:r>
              <w:rPr>
                <w:rFonts w:eastAsia="Calibri"/>
                <w:lang w:val="en-US" w:eastAsia="en-US"/>
              </w:rPr>
              <w:t xml:space="preserve"> № 4070181020407100053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банковские реквизиты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/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: (391) 261-19-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  <w:tr>
        <w:trPr>
          <w:trHeight w:val="600" w:hRule="atLeast"/>
        </w:trPr>
        <w:tc>
          <w:tcPr>
            <w:tcW w:w="5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/_________________/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_________/ Н.В. Янькова. 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</w:t>
            </w: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83" w:bottom="709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4:00Z</dcterms:created>
  <dc:creator>Петраков</dc:creator>
  <dc:description/>
  <cp:keywords/>
  <dc:language>en-US</dc:language>
  <cp:lastModifiedBy>МБДОУ № 183</cp:lastModifiedBy>
  <cp:lastPrinted>2023-01-12T08:30:00Z</cp:lastPrinted>
  <dcterms:modified xsi:type="dcterms:W3CDTF">2023-10-03T08:00:00Z</dcterms:modified>
  <cp:revision>27</cp:revision>
  <dc:subject/>
  <dc:title/>
</cp:coreProperties>
</file>